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0279/1504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126-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7 февраля 2025 г. 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Комарова Михаила Николаевича, </w:t>
      </w:r>
      <w:r>
        <w:rPr>
          <w:sz w:val="28"/>
          <w:szCs w:val="28"/>
          <w:lang w:val="ru-RU"/>
        </w:rPr>
        <w:t>***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4.12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Комаров М.Н.</w:t>
      </w:r>
      <w:r>
        <w:rPr>
          <w:sz w:val="28"/>
          <w:szCs w:val="28"/>
        </w:rPr>
        <w:t xml:space="preserve"> не уплатил штраф в размере 510.00 руб., назначенный на основании постановления №18880386240863602738 от 11.10.2024 г. за совершение правонарушения, предусмотренного ч.1ст.20.1 Кодекса Российской Федерации об административных правонарушениях в срок предусмотренный ст.32.2 КоАП РФ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маров М.Н. в судебном заседании вину в совершении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 №18880386240863602738 от 11.10.2024 г. № составленным должностным лицом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 Кодекса Российской Федерации об административных правонарушениях в размере 510.00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Комарова М.Н.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Комарова М.Н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а Михаила Николаевича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7/семь/ сут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наказания исчислять с момента вынесения постановления с 10:30 ч. 27 февраля 202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